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5:00Z</dcterms:created>
  <dc:creator>IETC</dc:creator>
  <dc:description/>
  <cp:keywords/>
  <dc:language>en-US</dc:language>
  <cp:lastModifiedBy>WONG MAN LEE</cp:lastModifiedBy>
  <cp:lastPrinted>2017-01-10T11:09:00Z</cp:lastPrinted>
  <dcterms:modified xsi:type="dcterms:W3CDTF">2020-10-08T07:24:00Z</dcterms:modified>
  <cp:revision>10</cp:revision>
  <dc:subject/>
  <dc:title>Vocational Training Council</dc:title>
</cp:coreProperties>
</file>